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mala imagen que presenta el edificio del Palacio Municipal,  a raíz de la empalizada ubicada en su fachada exterior desde hace varios añ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“empalizada” fue colocada años atrás de manera “provisoria” ante el peligro que originaba el deterioro de las molduras en la mampostería del edif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 pesar de los años transcurridos, no se han concretado las tareas de refacción necesarias para solucionar los riesgos mencion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stalación de la mencionada “empalizada” provoca una mala imagen estética en el edifici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 de ello, la falta de limpieza del lugar ofrece una imagen deplorable en el principal edificio de la Municipali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concrete las obras de refacción que</w:t>
      </w:r>
    </w:p>
    <w:p>
      <w:pPr>
        <w:pStyle w:val="Normal"/>
        <w:spacing w:lineRule="auto" w:line="360"/>
        <w:jc w:val="both"/>
        <w:rPr/>
      </w:pPr>
      <w:r>
        <w:rPr/>
        <w:t>--------------------  sean necesarias en la mampostería exterior del edificio del Palacio Municipal, a efectos de eliminar, a la brevedad posible, la empalizada ubicada en el lugar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realizar las correspondientes tareas de limpieza en el sector interno de las empalizadas colocadas en el edific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5:00Z</dcterms:created>
  <dc:creator>HDELIA</dc:creator>
  <dc:description/>
  <cp:keywords/>
  <dc:language>en-US</dc:language>
  <cp:lastModifiedBy>HDELIA</cp:lastModifiedBy>
  <dcterms:modified xsi:type="dcterms:W3CDTF">2011-06-13T17:02:00Z</dcterms:modified>
  <cp:revision>2</cp:revision>
  <dc:subject/>
  <dc:title>                          </dc:title>
</cp:coreProperties>
</file>